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854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9370</wp:posOffset>
                      </wp:positionV>
                      <wp:extent cx="204787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.1pt" to="209.7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08 tháng  01 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NGHỊ QUYẾT</w:t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Phê chuẩn kết quả bầu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Đắk Nông khóa I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 xml:space="preserve">Đắk Nông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7/TTr-HĐND ngày 23 tháng 12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01/TTr-BCTĐB ngày 02 tháng 01 năm 2020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</w:t>
      </w:r>
      <w:r>
        <w:rPr>
          <w:rFonts w:cs="Times New Roman" w:ascii="Times New Roman" w:hAnsi="Times New Roman"/>
          <w:sz w:val="28"/>
          <w:szCs w:val="28"/>
        </w:rPr>
        <w:t xml:space="preserve">Đắk N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hóa II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Y Quang B’Krô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1 tháng 12 năm 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        Đắk Nông 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Y Quang B’Krông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Đắk Nô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Đắk Nô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1804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aa</dc:creator>
  <dc:description/>
  <cp:keywords/>
  <dc:language>en-US</dc:language>
  <cp:lastModifiedBy>Admin</cp:lastModifiedBy>
  <cp:lastPrinted>2019-12-31T09:30:00Z</cp:lastPrinted>
  <dcterms:modified xsi:type="dcterms:W3CDTF">2020-01-14T02:53:00Z</dcterms:modified>
  <cp:revision>53</cp:revision>
  <dc:subject/>
  <dc:title>Uû ban th­êng vô Quèc héi</dc:title>
</cp:coreProperties>
</file>